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36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ЦЕНЗІЙНИЙ ДОГОВІР № ____</w:t>
      </w:r>
    </w:p>
    <w:p>
      <w:pPr>
        <w:pStyle w:val="Normal"/>
        <w:keepNext w:val="true"/>
        <w:keepLines/>
        <w:spacing w:lineRule="atLeast" w:line="36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овосілки </w:t>
        <w:tab/>
        <w:tab/>
        <w:tab/>
        <w:tab/>
        <w:t xml:space="preserve">                        </w:t>
        <w:tab/>
        <w:t xml:space="preserve">              «___» _________ 202_ року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Інститут садівництва  Національної академії аграрних наук України,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особі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в.о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иректора Бублика Миколи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який діє на підставі Статуту інституту, </w:t>
      </w:r>
    </w:p>
    <w:p>
      <w:pPr>
        <w:pStyle w:val="Normal"/>
        <w:keepNext w:val="true"/>
        <w:keepLines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ал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цензіар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якому належать виключні майнові права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р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з одного боку, і </w:t>
      </w:r>
    </w:p>
    <w:p>
      <w:pPr>
        <w:pStyle w:val="Normal"/>
        <w:keepNext w:val="true"/>
        <w:keepLines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uk-UA"/>
        </w:rPr>
        <w:t>,</w:t>
      </w:r>
    </w:p>
    <w:p>
      <w:pPr>
        <w:pStyle w:val="Normal"/>
        <w:keepNext w:val="true"/>
        <w:keepLines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в особі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яка діє на підставі Статуту, дал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цензі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з іншого боку, а разом іменовані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Сторон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клали цей договір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алі – Договір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ступне:</w:t>
      </w:r>
    </w:p>
    <w:p>
      <w:pPr>
        <w:pStyle w:val="Normal"/>
        <w:keepNext w:val="true"/>
        <w:keepLines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uk-UA"/>
        </w:rPr>
        <w:t>ВИЗНАЧЕННЯ ТЕРМІН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міни, що використовуються в цьому Договорі, означають: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виключна ліценз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не   виключає  можливості  використання ліцензіаром сорту у  сфері,  що обмежена  цією  ліцензією,  та видачі ним іншим особам ліцензій на використання цього сорту у зазначеній сфер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аушальний платі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разовий платіж, який становить фіксовану суму і не залежить від обсягів виробництва (продажу) продукції (товарів, робіт, послуг) з використанням об’єкта права інтелектуальної власності;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орт росл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окрема група рослин (клон, лінія, гібрид першого покоління, популяція) у рамках нижчого із відомих ботанічних таксонів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адивний матері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матеріальний носій сорту, рослини та їх частини, що вважаються придатними для відтворення цілісних рослин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ПРЕДМЕТ ДОГОВОР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 Ліцензіар надає Ліцензіатові: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евиключну ліценз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дає право на використання сорту рослин 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культура, сорт</w:t>
      </w:r>
    </w:p>
    <w:p>
      <w:pPr>
        <w:pStyle w:val="Normal"/>
        <w:keepNext w:val="true"/>
        <w:keepLines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відоцтво про державну реєстрацію 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від «____»____________202_ р.</w:t>
      </w:r>
    </w:p>
    <w:p>
      <w:pPr>
        <w:pStyle w:val="Normal"/>
        <w:keepNext w:val="true"/>
        <w:keepLines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    Патент на сорт рослин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«____»____________202_ р.</w:t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далі – Сорт) Ліцензіара, в обумовлених Договором межах та на визначений Договором строк, а Ліцензіат зобов’язаний виплатити винагороду за використання Сорту на умовах, зазначених у Договорі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За цим договором передаються права на використання Сорту такими способ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а) виробництво або відтворення (з метою розмноження)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б) доведення до кондиції з метою розмноження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) пропонування до продажу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г) продаж (в т. ч. за межі території дії угоди) або інший комерційний обіг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) зберігання для будь-якої із цілей, зазначених у пунктах "а" - "г" цього пунк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3. Ліцензіар має право на подальше використання Сорту та надавати невиключні ліцензії на його використання третім особам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4. Дія цього Договору поширюється на наступну територію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Украї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ПРАВА СТОРІН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цензіар має право: 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3.1.1. Усно або письмово повідомляти Ліцензіата про виявлені недоліки Сорту та вживати заходи щодо їх усунення.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.2. У разі використання Сорту в порушення норм законодавства у сфері авторського права і суміжних прав та цього Договору заборонити використання Сорту (призупинити дію ліцензії за цим Договором) Ліцензіатом до усунення порушенн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.3. За запитом Ліцензіата надати інформацію щодо агротехнології вирощування садивного матеріалу, яка розглядається як ноу-хау (знання, досвід, секрети вирощування, необхідні для виробництва Сорту), за додатковою угодою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.4. У будь-який час здійснювати перевірку розсадника Ліцензіата – ділянки розмноження Сорту, стан виробництва, первинна документація обліку садивного матеріалу (книга розсадника, акти апробації, сертифікати на садивний матеріал, первинні бухгалтерські документи тощо)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2.  Ліцензіат має право: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2.1. На використання Сорту способами, зазначеними у пункті 2.2 цього Договору, у необмеженій кільк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цензіар зберігає за собою право самому використовувати вказане право як за межами, так і в межах визначеної цим Договором сфер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2.2. Робити запити і одержувати необхідні інформацію та документи, що мають відношення до предмету Договору та знаходяться у Ліцензіара.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ОБОВ’ЯЗКИ СТОРІН</w:t>
      </w:r>
    </w:p>
    <w:p>
      <w:pPr>
        <w:pStyle w:val="Normal"/>
        <w:keepNext w:val="true"/>
        <w:keepLines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87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цензіар зобов’язаний: 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1.1. Надати у використання Сорт Ліцензіату у строки та на умовах визначених цим Договором. 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1.2. Відповідно до запиту Ліцензіата своєчасно забезпечувати його інформацією та документами, що стосуються предмету  Договору і необхідні для виконання умов  Договору. 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1.3. Відповідно до запиту Ліцензіата брати участь у проведенні дій та процедур, необхідних для виконання умов Договору, які вимагають такої участі з боку Ліцензіара. </w:t>
      </w:r>
    </w:p>
    <w:p>
      <w:pPr>
        <w:pStyle w:val="Normal"/>
        <w:keepNext w:val="true"/>
        <w:keepLines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4. Відповідно до запиту Ліцензіата переукласти Договір після завершення строку його дії без сплати паушального платежу за умови, якщо дія договору не була припинена передчасно через невиконання умов Договору Ліцензіатом.</w:t>
      </w:r>
    </w:p>
    <w:p>
      <w:pPr>
        <w:pStyle w:val="Normal"/>
        <w:keepNext w:val="true"/>
        <w:keepLines/>
        <w:spacing w:lineRule="auto" w:line="240" w:before="0" w:after="0"/>
        <w:ind w:left="-142" w:firstLine="56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2. Ліцензіат зобов’язаний: </w:t>
      </w:r>
    </w:p>
    <w:p>
      <w:pPr>
        <w:pStyle w:val="Normal"/>
        <w:keepNext w:val="true"/>
        <w:keepLines/>
        <w:widowControl w:val="false"/>
        <w:numPr>
          <w:ilvl w:val="2"/>
          <w:numId w:val="1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ристовувати Сорт на умовах, визначених цим Договором.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ійснювати виплату винагороди Ліцензіару за використання Сорту.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озголошувати будь-які відомості, що є конфіденційною інформацією.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римуватися особистих немайнових прав Ліцензіара.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pacing w:lineRule="auto" w:line="240" w:before="0" w:after="0"/>
        <w:ind w:left="1424" w:hanging="85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чинити перешкод при проведенні перевірки, передбаченої п.п. 3.1.4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СТРОК ДІЇ ДОГОВОРУ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5.1. Строк дії Договору набуває чинності з моменту його підписання Сторонами і діє до «___» __________ 202__ року. 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Закінчення строку дії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>6. ВИПЛАТА ВИНАГОРОДИ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6.1. За надання прав, що передбачені цим Договором Ліцензіат виплачує Ліцензіарові винагороду.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6.2. При укладанні Договору сплачується паушальний платіж у розмір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4000,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чотири тисячі) гривен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3. За використання Сорту щорічно виплачується сума винагороди (роялті) у вигляді фіксованого збору з одиниці задекларованого садивного матеріалу в наступному розмірі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6"/>
        <w:gridCol w:w="1656"/>
        <w:gridCol w:w="1240"/>
        <w:gridCol w:w="1240"/>
        <w:gridCol w:w="1102"/>
        <w:gridCol w:w="1248"/>
        <w:gridCol w:w="1228"/>
      </w:tblGrid>
      <w:tr>
        <w:trPr>
          <w:trHeight w:val="298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продукції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ількість реалізованого садивного матеріалу кожного сорту у звітному ро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ис. шт.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авка роялті (грн./шт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інімальна кількість щорічного деклар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ання Ліценз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тами, тис. шт.</w:t>
            </w:r>
          </w:p>
        </w:tc>
      </w:tr>
      <w:tr>
        <w:trPr>
          <w:trHeight w:val="29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річ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річка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 влас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ції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 підтри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 влас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ці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и підтри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ститут садівництва НААН – Заявник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ститут садівництва НААН – Підтримувач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ститут садівництва НААН – Заявник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Інститут садівництва НААН – Підтримувач)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1-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1-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1-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–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1 і більш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а щорічна кількість садивного матеріалу будь-якого віку, який має бути задекларований за дани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ом, починаючи з другого року дії договору, складає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ш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5. У випадку, якщо вік задекларованого Ліцензіатом садивного матеріалу перевищує зазначений у п. 6.3, до нього застосовуються ставки роялті для меншого ближчого за віком садивного матеріалу, наведені у п. 6.3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6. Періодичні відрахування (роялті) здійснюються Ліцензіатом протяг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нів, що настають за звітним періодо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7. Звітним періодом вважається календарний рі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8. Оплата здійснюється шляхом перерахування Ліцензіатом грошових коштів на розрахунковий рахунок Ліцензіа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9. Після припинення строку дії цього Договору його умови застосовуються доти, доки не будуть остаточно врегульовані платежі, зобов’язання за якими виникли у період його дії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ВІДПОВІДАЛЬНІСТЬ СТОРІН ДОГОВОРУ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1. Ліцензіар заявляє, що на момент підписання цього Договору йому нічого невідомо про права інших осіб, які б могли бути порушені наданням цієї ліцензії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2. За прострочення виплати винагороди Ліцензіат сплачує пеню в розмірі подвійної облікової ставки Національного банку України, яка діє на момент нарахування пені, включаючи день платежу за кожний день простроченн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3. У випадку невиконання чи неналежного виконання Ліцензіатом зобов’язань, що передбачені цим Договором,  Ліцензіар має право призупинити виконання своїх зобов’язань по Договору шляхом письмового повідомлення  про це Ліцензіа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4. У випадку тривалого (понад 60 календарних днів) або повторного порушення Ліцензіатом умов Договору щодо зобов’язань Ліцензіата, Ліцензіар має право розірвати Договір в односторонньому порядку, письмово повідомивши про це Ліцензіат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5. Сторона, яка не виконала вищевказаних умов, зобов’язана відшкодувати іншій Стороні понесені нею у зв’язку з цим невиконанням збит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ВИРІШЕННЯ СПОРІ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1. Сторони зобов’язуються вирішувати будь-який спір шляхом переговорі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2. У разі неможливості вирішення спору шляхом переговорів, спір може бути передано для вирішення у судовому порядку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ОРС-МАЖОРНІ ОБСТАВИНИ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 w:before="0" w:after="0"/>
        <w:ind w:left="0" w:firstLine="7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, а саме: прийняття рішень законодавчого або нормативно-правового характеру, обов'язкових для суб'єктів аграрного ринку згідно із законодавством, або такі, що виникли внаслідок стихійного лиха, у тому числі пожежі, повені, посухи, заморозків, граду, землетрусу, військових дій або суспільних збурень, а також з інших обставин, які не могли бути керованими стороною угоди, включаючи втрату врожаю або його частини внаслідок несприятливих погодних умов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завершенні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>10. ІНШІ УМОВИ</w:t>
      </w:r>
    </w:p>
    <w:p>
      <w:pPr>
        <w:pStyle w:val="Normal"/>
        <w:keepNext w:val="true"/>
        <w:keepLines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1. Права та обов’язки кожної зі Сторін за цим Договором не можуть передаватися іншій фізичній чи юридичній особі без письмового на те дозволу іншої Сторони, за винятком випадків, передбачених цим Договором. 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2. Положення Договору щодо виплати винагороди є конфіденційною інформацією, яку жодна з Сторін на має право розголошувати без попередньої згоди іншої Сторони, крім випадків, передбачених законодавством. 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зміни місцезнаходження та/або реквізитів, Сторони повинні повідомити про таку зміну в термін 30 днів з моменту настання таких змін. 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до цього Договору є його невід’ємною частиною.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овір укладений в двох примірниках, які мають однакову юридичну силу, по одному кожній із Сторін. 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І РЕКВІЗИТИ СТОРІН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502"/>
        <w:gridCol w:w="4632"/>
      </w:tblGrid>
      <w:tr>
        <w:trPr>
          <w:trHeight w:val="149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іцензіар</w:t>
            </w:r>
          </w:p>
        </w:tc>
        <w:tc>
          <w:tcPr>
            <w:tcW w:w="4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іцензіат</w:t>
            </w:r>
          </w:p>
        </w:tc>
      </w:tr>
      <w:tr>
        <w:trPr>
          <w:trHeight w:val="18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1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ститут садівництва НА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Юридична адреса:</w:t>
            </w:r>
          </w:p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3027, Київська область, Фастівський район, с. Новосілки, вул. Садова, 23  </w:t>
            </w:r>
          </w:p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IBA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201720313201001201012702</w:t>
            </w:r>
          </w:p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нк: Державна казначейська служба України, м. Київ,   МФО 820172</w:t>
              <w:tab/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д ЄДРПОУ: 00413297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</w:p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 Ліцензі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.о.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4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М.О. Бублик</w:t>
            </w:r>
          </w:p>
        </w:tc>
        <w:tc>
          <w:tcPr>
            <w:tcW w:w="4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 Ліцензі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84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 Unicode MS;Arial" w:hAnsi="Arial Unicode MS;Arial" w:eastAsia="Arial Unicode MS;Arial" w:cs="Arial Unicode MS;Arial"/>
        <w:color w:val="000000"/>
        <w:lang w:val="uk-UA" w:eastAsia="uk-UA"/>
      </w:rPr>
    </w:pPr>
    <w:r>
      <w:rPr>
        <w:rFonts w:eastAsia="Arial Unicode MS;Arial" w:cs="Arial Unicode MS;Arial" w:ascii="Arial Unicode MS;Arial" w:hAnsi="Arial Unicode MS;Arial"/>
        <w:color w:val="000000"/>
        <w:lang w:val="uk-UA" w:eastAsia="uk-UA"/>
      </w:rPr>
      <w:t>Ліцензіар_________________                                                          Ліцензіат__________________</w:t>
    </w:r>
  </w:p>
  <w:p>
    <w:pPr>
      <w:pStyle w:val="Footer"/>
      <w:spacing w:before="0" w:after="200"/>
      <w:rPr>
        <w:rFonts w:ascii="Arial Unicode MS;Arial" w:hAnsi="Arial Unicode MS;Arial" w:eastAsia="Arial Unicode MS;Arial" w:cs="Arial Unicode MS;Arial"/>
        <w:color w:val="000000"/>
        <w:lang w:val="uk-UA" w:eastAsia="uk-UA"/>
      </w:rPr>
    </w:pPr>
    <w:r>
      <w:rPr>
        <w:rFonts w:eastAsia="Arial Unicode MS;Arial" w:cs="Arial Unicode MS;Arial" w:ascii="Arial Unicode MS;Arial" w:hAnsi="Arial Unicode MS;Arial"/>
        <w:color w:val="000000"/>
        <w:lang w:val="uk-UA" w:eastAsia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2"/>
    <w:lvlOverride w:ilvl="0">
      <w:startOverride w:val="9"/>
    </w:lvlOverride>
  </w:num>
  <w:num w:numId="13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0:00Z</dcterms:created>
  <dc:creator>Пользователь</dc:creator>
  <dc:description/>
  <cp:keywords/>
  <dc:language>en-US</dc:language>
  <cp:lastModifiedBy>ICHAAH</cp:lastModifiedBy>
  <cp:lastPrinted>2025-01-31T13:54:00Z</cp:lastPrinted>
  <dcterms:modified xsi:type="dcterms:W3CDTF">2025-01-31T12:08:00Z</dcterms:modified>
  <cp:revision>3</cp:revision>
  <dc:subject/>
  <dc:title/>
</cp:coreProperties>
</file>